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14655</wp:posOffset>
                      </wp:positionV>
                      <wp:extent cx="6085205" cy="43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SOLICITUD DE ACCESO DE INFORMACIÓN PÚBLICA. LEY 20.2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4.15pt;mso-wrap-distance-left:9.05pt;mso-wrap-distance-right:9.05pt;mso-wrap-distance-top:0pt;mso-wrap-distance-bottom:0pt;margin-top:-32.6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Usted puede solicitar información pública de dos formas, </w:t>
        <w:br/>
        <w:br/>
        <w:t>1) Hacer la solicitud electrónicamente, utilizando el formulario web existente en el banner de solicitud de información existente en el sitio web del organismo.</w:t>
        <w:br/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soporte@portaltransparencia.cl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l procedimiento para dar respuesta a su Solicitud de Información Pública consta de las siguientes etapas: </w:t>
        <w:br/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  <w:br/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 xml:space="preserve">iii. Etapa de resolución de la solicitud de acceso a la información: conformada por la revisión de fondo de la solicitud, la preparación y firma del acto administrativo de respuesta por parte del órgano de la Administración del Estado y su notificación al peticionario. </w:t>
        <w:br/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 xml:space="preserve">, cuando existan circunstancias que hagan difícil reunir la información solicitada, caso en que la Institución requerida comunicará al solicitante, antes del vencimiento del plazo, la prórroga y sus fundamento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www.portaltransparenci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www.consejotransparencia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contacto@consejotransparencia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www.portaltransparenci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www.consejotransparencia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contacto@consejotransparencia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jotransparencia.cl/" TargetMode="External"/><Relationship Id="rId2" Type="http://schemas.openxmlformats.org/officeDocument/2006/relationships/hyperlink" Target="mailto:contacto@consejotransparencia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jotransparencia.cl/" TargetMode="External"/><Relationship Id="rId2" Type="http://schemas.openxmlformats.org/officeDocument/2006/relationships/hyperlink" Target="mailto:contacto@consejotransparenci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0:00Z</dcterms:created>
  <dc:creator>Francisco Astudillo Briones</dc:creator>
  <dc:description/>
  <dc:language>en-US</dc:language>
  <cp:lastModifiedBy>Francisco Astudillo Briones</cp:lastModifiedBy>
  <cp:lastPrinted>2012-02-24T12:52:00Z</cp:lastPrinted>
  <dcterms:modified xsi:type="dcterms:W3CDTF">2013-10-16T12:50:00Z</dcterms:modified>
  <cp:revision>2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